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1/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сельского поселения Микулинское от 26.12.2018 года  №30/4 «О бюджете сельского поселения Микулинское Лотошинского муниципального района Московской области на 2019 год и на плановый период 2020 и 2021 годов»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заключение 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сельского поселения Микулинское Лотошинского муниципального района от 26.12.2018г. № 30/4 «О бюджете сельского поселения Микулинское Лотошинского муниципального района Московской области на 2019 год и плановый период 2020 и 2021годов», Совет депутатов городского округа Лотошино,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заключение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сельского поселения Микулинское Лотошинского муниципального района от 26.12.2018г. № 30/4 «О бюджете сельского поселения Микулинское Лотошинского муниципального района Московской области на 2019 год и плановый период 2020 и 2021 годов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У МО «Информационное агентство Лотошинского муниципального района Московской области» (газета «Сельская новь») и разместить на официальном сайте администрации городского округа Лотошино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        А.М. Глумцев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 А.Э. Шагиев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ть: депутатам – 15 экз., отделам администрации Лотошинского муниципального района, Контрольно-счетной палате Лотошинского муниципального района, газете «Сельская новь», прокурору Лотошинского района, в дело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ского округа Лотошино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1.10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1/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№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городского округа Лотошино  «О внесении изменений в решение Совета депутатов сельского поселения Микулинское Лотошинского муниципального района Московской области от 26.12.2018 года №30/4 «О бюджете сельского поселения Микулинское Лотошинского муниципального района Московской области на 2019 год и на плановый период 2020 и 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22 ок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ключение Контрольно-счетной палаты городского округа Лотошино  на проект решения Совета депутатов городского округа Лотошино  «О внесении изменений в решение Совета депутатов </w:t>
      </w:r>
      <w:r>
        <w:rPr>
          <w:sz w:val="28"/>
          <w:szCs w:val="28"/>
        </w:rPr>
        <w:t xml:space="preserve">сельского </w:t>
      </w:r>
      <w:r>
        <w:rPr>
          <w:rFonts w:eastAsia="Calibri"/>
          <w:sz w:val="28"/>
          <w:szCs w:val="28"/>
        </w:rPr>
        <w:t xml:space="preserve">поселения </w:t>
      </w:r>
      <w:r>
        <w:rPr>
          <w:sz w:val="28"/>
          <w:szCs w:val="28"/>
        </w:rPr>
        <w:t>Микулинское</w:t>
      </w:r>
      <w:r>
        <w:rPr>
          <w:rFonts w:eastAsia="Calibri"/>
          <w:sz w:val="28"/>
          <w:szCs w:val="28"/>
        </w:rPr>
        <w:t xml:space="preserve"> Лотошинского муниципального района Московской области от </w:t>
      </w:r>
      <w:r>
        <w:rPr>
          <w:sz w:val="28"/>
          <w:szCs w:val="28"/>
        </w:rPr>
        <w:t xml:space="preserve">26.12.2018 года №30/4 «О бюджете сельского поселения Микулинское Лотошинского муниципального района Московской области на 2019 год и на плановый период 2020 и 2021 годов»  </w:t>
      </w:r>
      <w:r>
        <w:rPr>
          <w:rFonts w:eastAsia="Calibri"/>
          <w:sz w:val="28"/>
          <w:szCs w:val="28"/>
        </w:rPr>
        <w:t xml:space="preserve">(далее – проект Решения о внесении изменений в бюджет), </w:t>
      </w:r>
      <w:r>
        <w:rPr>
          <w:sz w:val="28"/>
          <w:szCs w:val="28"/>
        </w:rPr>
        <w:t xml:space="preserve">подготовлено в соответствии  с Бюджетным Кодексом Российской Федерации (далее - БК РФ)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Лотошинского муниципального района, утвержденным решением Совета депутатов Лотошинского муниципального района от 27.10.2011 года №294/30 ( с учетом изменений и дополне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Закона Московской области №85/2019-ОЗ от 13.05.2019 года «Об организации местного самоуправления на территории Лотошинского муниципального района»  с даты формирования органов местного самоуправления городского округа Лотошино полномочия, связанные с внесением изменений в решения о местных бюджетах поселений и Лотошинского муниципального района на 2019 год и на плановый период 2020 и 2021 годов и их исполнением  до конца 2019 года, осуществляют органы местного самоуправления городского округа Лотошино раздельно по каждому поселению и Лотошинскому муниципальному району в соответствии с бюджетным законодательством Российской Федерации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редставлен в контрольно-счетную палату финансово-экономическим управлением городского округа Лотошино 21.10.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ояснительной записки к проекту решения изменения, вносимые в решение  </w:t>
      </w:r>
      <w:r>
        <w:rPr>
          <w:rFonts w:eastAsia="Calibri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сельского </w:t>
      </w:r>
      <w:r>
        <w:rPr>
          <w:rFonts w:eastAsia="Calibri"/>
          <w:sz w:val="28"/>
          <w:szCs w:val="28"/>
        </w:rPr>
        <w:t xml:space="preserve">поселения </w:t>
      </w:r>
      <w:r>
        <w:rPr>
          <w:sz w:val="28"/>
          <w:szCs w:val="28"/>
        </w:rPr>
        <w:t>Микулинское</w:t>
      </w:r>
      <w:r>
        <w:rPr>
          <w:rFonts w:eastAsia="Calibri"/>
          <w:sz w:val="28"/>
          <w:szCs w:val="28"/>
        </w:rPr>
        <w:t xml:space="preserve"> Лотошинского муниципального района Московской области от </w:t>
      </w:r>
      <w:r>
        <w:rPr>
          <w:sz w:val="28"/>
          <w:szCs w:val="28"/>
        </w:rPr>
        <w:t>26.12.2018 года №30/4 «О бюджете сельского поселения Микулинское Лотошинского муниципального района Московской области на 2019 год и на плановый период 2020 и 2021 годов»  обусловлены необходимостью: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- уточнением безвозмездных поступлений из бюджета Московской области в связи с принятием закона Московской области от 12.12.2018 №216/2018-ОЗ «О бюджете Московской области на 2019 год и на плановый период 2020 и 2021 годов» (с учетом внесенных изменений) и доведенными уведомлениями о предоставлении субсидий, субвенций, иного межбюджетного трансферта, имеющего целевое назначение на 2019 год и плановый период 2020 2021 годов от главных распорядителей бюджетных средств Московской области;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- уменьшением и перераспределением расходов с учетом планируемого исполнения бюджета и необходимостью направления средств на первоочередные расходы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- необходимостью приведения расходов в соответствие с внесенными изменениями в муниципальные программы Лотошинского муниципального район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Контрольно-счетной палатой городского округа Лотошино установлено следующее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унктом 1 проекта решения предлагается статью 1 Решения о бюджете изложить в новой редакц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ом 1.1.  предлагается утвердить изменение основных характеристик бюджета сельского поселения Микулинское Лотошинского муниципального района Московской области  на 2019 год и плановый период 2020 и 2021 годов. 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 бюджета сельского поселения Микулинское на 2019 год предлагается к увеличению на 30,0 тыс. рублей, общий объем расходов предлагается увеличить на 30,0 тыс. рублей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основные характеристики бюджета сельского поселения Микулинское на 2019 год составят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  <w:lang w:val="ru-RU"/>
        </w:rPr>
        <w:t>-общий объем доходов 6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84,6 тыс. руб., в том числе объем межбюджетных трансфертов, получаемых из других бюджетов бюджетной системы Российской Федерации в сумме 5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43,9 тыс. руб. (95,1%);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  <w:lang w:val="ru-RU"/>
        </w:rPr>
        <w:t>- общий объем расходов 6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32,4 тыс. руб.;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  <w:lang w:val="ru-RU"/>
        </w:rPr>
        <w:t>- дефицит бюджета составит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47,8 тыс. руб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 2  Проекта решения утверждаются  основные характеристики бюджета сельского поселения Микулинское на плановый период 2020 и 2021 годов.</w:t>
      </w:r>
    </w:p>
    <w:p>
      <w:pPr>
        <w:pStyle w:val="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доходов и расходов планового периода не изменился и соответствует действующей редакции бюджет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дпунктом 1.2. пункта 1 проекта решения предлагается  утвердить поступления  доходов в бюджет сельского поселения Микулинское на 2019  год и на плановый период 2020 и 2021 годов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8"/>
          <w:szCs w:val="28"/>
        </w:rPr>
        <w:t>Проектом решения доходную часть бюджета на 2019 год предлагается утвердить в объеме 62 384,6 тыс. рублей. В представленном проекте решения предлагается увеличить доходную часть бюджета на 30,0 тыс. руб. за 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величения межбюджетных трансфертов, передаваемых бюджету сельского поселения для компенсации дополнительных расходов, возникших в результате решений, принятых органами власти другого уровня. С учетом изменений данный трансферт составит 700,0 тыс.  рублей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с учетом вносимых изменений  объем безвозмездных поступлений составит 52 406,0 тыс. рублей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ab/>
      </w:r>
      <w:r>
        <w:rPr>
          <w:sz w:val="28"/>
          <w:szCs w:val="28"/>
        </w:rPr>
        <w:t>По остальным позициям доходные источники не претерпели изменений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одпунктом 1.3. пункта 1 проекта решения предлагается  утвердить «Перечень главных администраторов доходов бюджета сельского поселения Микулинское                          Лотошинского муниципального района Московской области» (Приложение 2)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главных администраторов бюджета включено Финансово-экономическое управление  городского округа Лотошино Московской области с кодом администратора «910». Финансово-экономическое управление  городского округа Лотошино является администраторов следующих доходных источников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выясненные поступления, зачисляемые в бюджеты сельских поселений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ходных источников, администрируемых Федеральной налоговой службой РФ (код администратора «182»), расширен 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</w:t>
      </w:r>
      <w:r>
        <w:rPr>
          <w:rFonts w:eastAsia="Calibri"/>
          <w:sz w:val="28"/>
          <w:szCs w:val="28"/>
        </w:rPr>
        <w:t>алог</w:t>
      </w:r>
      <w:r>
        <w:rPr>
          <w:sz w:val="28"/>
          <w:szCs w:val="28"/>
        </w:rPr>
        <w:t>ом</w:t>
      </w:r>
      <w:r>
        <w:rPr>
          <w:rFonts w:eastAsia="Calibri"/>
          <w:sz w:val="28"/>
          <w:szCs w:val="28"/>
        </w:rPr>
        <w:t xml:space="preserve"> на имущество физических лиц, взимаемый по ставкам, применяемым к объектам налогообложения, расположенным в границах сельских поселений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м</w:t>
      </w:r>
      <w:r>
        <w:rPr>
          <w:rFonts w:eastAsia="Calibri"/>
          <w:sz w:val="28"/>
          <w:szCs w:val="28"/>
        </w:rPr>
        <w:t xml:space="preserve"> налог</w:t>
      </w:r>
      <w:r>
        <w:rPr>
          <w:sz w:val="28"/>
          <w:szCs w:val="28"/>
        </w:rPr>
        <w:t>ом</w:t>
      </w:r>
      <w:r>
        <w:rPr>
          <w:rFonts w:eastAsia="Calibri"/>
          <w:sz w:val="28"/>
          <w:szCs w:val="28"/>
        </w:rPr>
        <w:t xml:space="preserve"> с организаций, обладающих земельным участком, расположенным в границах межселенных территорий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Земельны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</w:rPr>
        <w:t xml:space="preserve"> налог</w:t>
      </w:r>
      <w:r>
        <w:rPr>
          <w:sz w:val="28"/>
          <w:szCs w:val="28"/>
        </w:rPr>
        <w:t>ом</w:t>
      </w:r>
      <w:r>
        <w:rPr>
          <w:rFonts w:eastAsia="Calibri"/>
          <w:sz w:val="28"/>
          <w:szCs w:val="28"/>
        </w:rPr>
        <w:t xml:space="preserve"> с физических лиц, обладающих земельным участком, расположенным в границах сельских поселений</w:t>
      </w:r>
      <w:r>
        <w:rPr>
          <w:sz w:val="28"/>
          <w:szCs w:val="28"/>
        </w:rPr>
        <w:t>.</w:t>
      </w:r>
    </w:p>
    <w:p>
      <w:pPr>
        <w:pStyle w:val="Style26"/>
        <w:autoSpaceDE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дпунктом 1.4. пункта 1 проекта решения предлагается  к утверждению р</w:t>
      </w:r>
      <w:r>
        <w:rPr>
          <w:bCs/>
          <w:sz w:val="28"/>
          <w:szCs w:val="28"/>
        </w:rPr>
        <w:t xml:space="preserve">аспределение бюджетных ассигнований по разделам, подразделам, целевым статьям (муниципальным программам сельского поселения Микулинское и непрограммным направлениям деятельности), группам и подгруппам видов расходов классификации расходов бюджета сельского поселения Микулинское на 2019 год и на </w:t>
      </w:r>
      <w:r>
        <w:rPr>
          <w:sz w:val="28"/>
          <w:szCs w:val="28"/>
        </w:rPr>
        <w:t>плановый период 2020 и 2021 годов (приложение №3 к проекту решения).  Предлагаются следующее изменения в  распределение бюджетных ассигнований по разделам бюджетной классификации на 2019 год и  2020 годы (таблица в тыс. руб.).</w:t>
      </w:r>
    </w:p>
    <w:p>
      <w:pPr>
        <w:pStyle w:val="Style2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1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С учетом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Действу-     ющая ред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Измене-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00 Общегосударственные 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 0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 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 4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 4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9 7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9 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0106 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0111 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0113 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 4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 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00 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0203 Мобилизационная и вневойсковая подготовка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00 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 5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 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0409 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4 4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4 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0412 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00 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 9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 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0503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2 1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2 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0505 Другие вопросы в области жилищно-коммун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 xml:space="preserve">6 791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 xml:space="preserve">6 791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700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0707 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800 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 3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 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0801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8 3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8 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0 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1001 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00 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5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5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1101 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 4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 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1102 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 3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 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00 «Культура, кинематография» увеличены расходы на дополнительные  мероприятия по развитию жилищно-коммунального хозяйства и социально-культурной сферы (приобретение мебели – стульев в ДК с.Микулино) за счет иных межбюджетных трансфертов из бюджета Московской области на 30,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дпунктом 1.6 пункта 1 проекта решения   предлагается к утверждению распределение бюджетных ассигнований по целевым статьям (муниципальным программам сельского поселения Микулинское и непрограммным направлениям деятельности), группам и подгруппам видов расходов классификации расходов бюджета сельского поселения Микулинское на 2019 год </w:t>
      </w:r>
      <w:r>
        <w:rPr>
          <w:bCs/>
          <w:sz w:val="28"/>
          <w:szCs w:val="28"/>
        </w:rPr>
        <w:t xml:space="preserve">и на </w:t>
      </w:r>
      <w:r>
        <w:rPr>
          <w:sz w:val="28"/>
          <w:szCs w:val="28"/>
        </w:rPr>
        <w:t>плановый период 2020 и 2021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лагаемом проекте программные расходы представлены в объеме 67 147,9 тыс. рублей или 96,9% от общего объема расходов бюджета. Общий объем расходов бюджета сельского поселения Микулинское с учетом предлагаемых изменений составит 69 332,4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Изменения внесены в следующие муниципальные программы (в тыс. руб.):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1559"/>
        <w:gridCol w:w="1220"/>
      </w:tblGrid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учетом уточ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йству-ющая редак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-ние</w:t>
            </w:r>
          </w:p>
        </w:tc>
      </w:tr>
      <w:tr>
        <w:trPr>
          <w:trHeight w:val="5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 в сельском поселении Микулинское" на 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8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ые расходы бюджета сельского поселения Микулинское не изменяются   и составляют 2 184,5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непрограммных расходов контрольно-счетная палата рекомендует следующе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Закона Московской области №85/2019-ОЗ от 13.05.2019 года «Об организации местного самоуправления на территории Лотошинского муниципального района»  13.09.2019 года прекращены полномочия Главы сельского поселения Ошейкинск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ункционирование высшего должностного лица сельского поселения Микулинское в действующей редакции бюджета и в предлагаемом проекте бюджета установлены на 2019 год в объеме – 1490,9 тыс. рублей, на 2020 год – 1347,6 тыс. рублей, на 2021 год – 1347,6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необходимо перераспределить расходы на функционирование высшего должностного лица в текущем году и плановом периоде с учетом потребности по видам расходов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оектом решения утверждается приложение №6 (в тексте проекта) «Источники внутреннего финансирования дефицита бюджета  сельского поселения Микулинское Лотошинского муниципального района Московской области на 2019 год и на плановый период 2020 и 2021 годо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ленный на экспертизу проект решения о внесении изменений в бюджет не предусматривает  изменения  размера дефицита бюджета на 2019 год и плановый период 2020 и 2021 годов, который составит соответственно по годам  6947,8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0 тыс. рублей и 0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е источников внутреннего финансирования дефицита бюджета утверждается снижение остатков средств на счетах по учету средств местного бюджета в сумме 6947,8 тыс. рублей, что соответствует требованиям абзаца 3 пункта 3 статьи 92.1 Бюджетного кодекса Российской Федерации.</w:t>
      </w:r>
    </w:p>
    <w:p>
      <w:pPr>
        <w:pStyle w:val="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роведенной экспертиз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представленного проекта решения Совета депутатов городского округа Лотошино «О внесении изменений в решение Совета депутатов сельского  поселения Микулинское Лотошинского муниципального района Московской области от 26.12.2018 года №30/4 «О бюджете сельского поселения Микулинское Лотошинского муниципального района Московской области на 2019 год и на плановый период 2020 и 2021 годов»   Контрольно-счетная палата городского округа Лотошино счит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й проект решения о внесении изменений в бюджет в целом соответствует требованиям Бюджетн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й проект может быть рассмотрен Советом депутатов городского округа Лотошино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  <w:tab/>
        <w:tab/>
        <w:tab/>
        <w:tab/>
        <w:tab/>
        <w:t xml:space="preserve">          С.Ю.Фролов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19-10-30T16:16:00Z</cp:lastPrinted>
  <dcterms:modified xsi:type="dcterms:W3CDTF">2019-10-30T13:27:00Z</dcterms:modified>
  <cp:revision>8</cp:revision>
  <dc:subject/>
  <dc:title/>
</cp:coreProperties>
</file>